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r is a shareware product.  This is not a demo or 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but a full working copy.  If you use Puzzler, I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nd $10 to Acropolis Software to register your copy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ceive a disk containing the latest version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the dictionary.  When you register your copy of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e order form below. If you do not use the for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at you are registering Puzzler and indicate your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mat (5 1/4" or 3 1/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de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: 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residents add sales tax :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&amp; Handling :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: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mat:    5 1/4" ___    3 1/2"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60K)       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checks MUST be payabl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being registered is Puzzler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a registered copy of the latest version of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shareware screen at the end, and the lates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